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会服务项目拟分配人员名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连锁餐饮精英训练营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+X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证书培训拟分配人员名单：伍烨、邓利、张志军、秦昙、刘繁荣 、傅俊、戴慧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职业院校技能竞赛技术服务拟分配人员名单：刘繁荣、傅俊、袁红兰、郭鹏、戴慧祺、李军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南昌市供销农民合作联合社培训拟分配人员名单：戴慧祺、刘繁荣、邹建生、邹志风、傅俊、周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九江市瑞昌国家战略性农资储备库（中心库）项目可研究论证报告编制服务拟分配人员名单：邹建生、徐崇进、伍烨、邹志风、戴慧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5.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广州沃思网络科技有限公司信息化建设技术服务（培训）拟分配人员名单：吴小平、方卫武、龙婷、杨福盛、刘仁有、邹旗辉、张蕾（经管）、朱俊樾、姜勇、王贤、田江、魏倩、熊会云、万志伟、赵松、涂爱武、杨金锯、郭光、陶学扬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6.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职业技能培训技能认定拟分配人员名单：龙婷、涂爱武、杨金锯、郭光、陶学扬、孟莹、孙睿贤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7.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青少年网球、羽毛培训拟分配人员名单：黄伟、杨丽华、张茂松、王星亮、丛滋龙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8.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南昌市消防支队培训拟分配人员名单：陈勇、曹昌仁、赖高清、蔡宇兵、罗 超、王敏、罗军华、吴彬、刘诗彬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9.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体育高考测试培训拟分配人员名单：黄伟、杨丽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0.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职业技能培训（凡舍）拟分配人员名单：张蕾（旅游）、左剑、罗晨、郑巍、陈畅、邓小娇、周博予、涂欣、邹诗颖、甘静恬、苗双双、周凯、万璐、郭蓓、帅利平、李冰洁、朱佳、黄艳全、张薇、刘欢、朱廉、曲龙、王丹、夏媛媛、胡朝霞、黄婧轩、苏桐仪、李卓琪、熊铭贵、阮秀梅、朱晟轩、徐孙君、张安乐、谌威、李琪、邹雪梅、蒋珊珊、张艳君、戴龙海、冯静、魏政、王辉、袁建华、曾倩、刘悦、段辛欣、匡卫明、范恒、彭安琪、黄助群、刘芳、陈奇晃、王成、郭燕、杜亚林、凌桂连、马鑫、何薇、徐蓝星、李俊潇、林琳、李霏、张丽、肖盈盈、肖文君、陈思颖、周立兴、杨苏敏、娄晨晖、张友志、林江、余樟青、黄青、付晓、李徳芳、薛飞、谢家旺、朱妍钦、</w:t>
      </w:r>
      <w:r>
        <w:rPr>
          <w:rFonts w:ascii="仿宋" w:hAnsi="仿宋" w:cs="仿宋" w:eastAsia="仿宋"/>
          <w:sz w:val="32"/>
          <w:szCs w:val="32"/>
        </w:rPr>
        <w:t>李珊珊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郭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邓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陶结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艳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朱文漪、吴海娟、刘繁荣、张蕾（经管）、杨莉萍、袁红兰、傅俊、万逸超、殷宝珠、聂庆、邹志风、高翔、戴慧祺、田文斌、徐添雅、吴倩君、黄芬、</w:t>
      </w:r>
      <w:r>
        <w:rPr>
          <w:rFonts w:ascii="仿宋" w:hAnsi="仿宋" w:cs="仿宋" w:eastAsia="仿宋"/>
          <w:sz w:val="32"/>
          <w:szCs w:val="32"/>
          <w:lang w:eastAsia="zh-CN"/>
        </w:rPr>
        <w:t>张雪丽、</w:t>
      </w:r>
      <w:r>
        <w:rPr>
          <w:rFonts w:ascii="仿宋" w:hAnsi="仿宋" w:cs="仿宋" w:eastAsia="仿宋"/>
          <w:sz w:val="32"/>
          <w:szCs w:val="32"/>
        </w:rPr>
        <w:t>李军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海龙、田川、刘琼、刘建珍、李志鹏、丁冬、邹建生、余玲、肖运哲、王春凤、万欢、陶剑华、秦昙、秦明、廖婧雯、柯佳雯、江知舟、黄燕、戈丹、程玉群、程渝、艾婷、朱佳鑫、伍烨、郭鹏、李翔翔、袁小祥、危建珍、郭珉、蒋丽媛、陈园、甘洁、王瑶华、李书、杨国荣、孙金明、胡劲敏、何占华。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1.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职业技能培训（意风）拟分配人员名单：王晓雷、章立、田子蕊、闵亚峰、戴振江、金鑫、胡素娟、刘婷婷、周竹露、彭奕平、邓瑜、付庆杰、马靓、龚艳红、陈佳丽、徐振远、熊洛萤、聂瑕、张斌、李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淑华、胡运锱、王明生、李菁、余鸿燕、余文芮、尹秋入、王智、胡平安、应学强、涂恬、熊广、黄玉娟、黎夏璐、王磊、李洋、章炜、洪康、李修齐、刘思、丁瑶琪、郑辉英、陈磊磊、刘亮、谢兴伟、徐小芳、刘腾、封丛薇、段灵芝、邵蓬、罗啸、于亚娟、徐梦婷、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卢筱琳、徐璟、朱丽、于茜、徐龙、吴周童、彭玲、周赛兰、潘细香、彭佳璐、周凤灵、黄仁、杨巧、吴丽、陈钰、万琳琳、刘常芬、杜红妹、封瑾、何干君、李佳文、李君、李一鸣、万昊灵、危磊、余蓉、赵璧佳、周忠华、祝捷、曹力、曾婕、陈晶、陈旭、黄慧雯、黄肖依、蒋小元、李薇、刘嘉悦、罗荷英、倪婷、隋宗娟、万里鹏、翁静、吴梦京、吴蔚平、肖雪莲、熊赟、张维、赵宏丽、周红缨、杨江西、文惠玲、沈雨迪、万夏梅、廖婷婷、张艳、李文琪、许毛毛、许美凤、徐清泉、万懿、陈双毅、文超、范静宜、董凌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罗军华、娄琪、陈振宇、蔡宇兵、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张蕾、左剑、罗晨、郑巍、陈畅、邓小娇、周博予、涂欣、邹诗颖、甘静恬、苗双双、周凯、万璐、郭蓓、帅利平、李冰洁、朱佳、黄艳全、张薇、刘欢、朱廉、曲龙、王丹、夏媛媛、胡朝霞、黄婧轩、苏桐仪、李卓琪、熊铭贵、阮秀梅、朱晟轩、徐孙君、张安乐、谌威、李琪、邹雪梅、蒋珊珊、张艳君、戴龙海、冯静、魏政、王辉、袁建华、曾倩、刘悦、段辛欣、匡卫明、范恒、彭安琪、黄助群、刘芳、陈奇晃、王成、郭燕、杜亚林、凌桂连、马鑫、何薇、徐蓝星、李俊潇、林琳、李霏、张丽、肖盈盈、肖文君、陈思颖、周立兴、杨苏敏、娄晨晖、张友志、林江、余樟青、黄青、付晓、李徳芳、薛飞、谢家旺、朱妍钦。</w:t>
      </w:r>
    </w:p>
    <w:p>
      <w:pPr>
        <w:pStyle w:val="Normal"/>
        <w:ind w:firstLine="640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2.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职业技能培训（大唐）拟分配人员名单：张蕾（旅游）、左剑、罗晨、郑巍、陈畅、邓小娇、周博予、涂欣、邹诗颖、甘静恬、苗双双、周凯、万璐、郭蓓、帅利平、李冰洁、朱佳、黄艳全、张薇、刘欢、朱廉、曲龙、王丹、夏媛媛、胡朝霞、黄婧轩、苏桐仪、李卓琪、熊铭贵、阮秀梅、朱晟轩、徐孙君、张安乐、谌威、李琪、邹雪梅、蒋珊珊、张艳君、戴龙海、冯静、魏政、王辉、袁建华、曾倩、刘悦、段辛欣、匡卫明、范恒、彭安琪、黄助群、刘芳、陈奇晃、王成、郭燕、杜亚林、凌桂连、马鑫、何薇、徐蓝星、李俊潇、林琳、李霏、张丽、肖盈盈、肖文君、陈思颖、周立兴、杨苏敏、娄晨晖、张友志、林江、余樟青、黄青、付晓、李徳芳、薛飞、谢家旺、朱妍钦、李珊珊、郭林、邓利、陶结、李艳娜、朱文漪、吴海娟、刘繁荣、张蕾（经管）、杨莉萍、袁红兰、傅俊、万逸超、殷宝珠、聂庆、邹志风、高翔、戴慧祺、田文斌、徐添雅、吴倩君、黄芬、张雪丽、李军、周海龙、田川、刘琼、刘建珍、李志鹏、丁冬、邹建生、余玲、肖运哲、王春凤、万欢、陶剑华、秦昙、秦明、廖婧雯、柯佳雯、江知舟、黄燕、戈丹、程玉群、程渝、艾婷、朱佳鑫、伍烨、郭鹏、李翔翔、袁小祥、危建珍、郭珉、蒋丽媛、陈园、甘洁、王瑶华、李书、杨国荣、孙金明、胡劲敏、何占华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开放教育学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7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51:28Z</dcterms:created>
  <dc:creator>开放教育学院杨金锯</dc:creator>
  <dc:description/>
  <dc:language>en-US</dc:language>
  <cp:lastModifiedBy>蝶变</cp:lastModifiedBy>
  <dcterms:modified xsi:type="dcterms:W3CDTF">2025-07-22T08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8A69558D34A998093FF17F6D1329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YwZmFmMzcwMTViNDljMzc1MTA1N2EwOTVlMTk0ZTAiLCJ1c2VySWQiOiI0NDQzMzc3NTgifQ==</vt:lpwstr>
  </property>
</Properties>
</file>